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245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EPUBLIKA HRVATSK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ZAGREBAČKA ŽUPANIJ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A RUGVIC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SKO VIJEĆ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KLASA: 400-01/25-01/01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sz w:val="25"/>
          <w:szCs w:val="26"/>
        </w:rPr>
        <w:t>URBROJ: 238-26-25-03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ugvica, 14.03.2025.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>Na temelju članka 75. Zakona o športu ("Narodne novine" broj 141/22) i članka 22. Statuta općine Rugvica ("Službeni glasnik Općine Rugvica" broj 3/18, 2/21), Općinsko vijeće Općine Rugvica na svojoj 31. sjednici održanoj 14.03.2025. godine donijelo je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                                               </w:t>
      </w:r>
      <w:r>
        <w:rPr>
          <w:b/>
          <w:sz w:val="25"/>
          <w:szCs w:val="26"/>
        </w:rPr>
        <w:t>I. IZMJENE PROGRAM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</w:t>
      </w:r>
      <w:r>
        <w:rPr>
          <w:b/>
          <w:sz w:val="25"/>
          <w:szCs w:val="26"/>
        </w:rPr>
        <w:t>JAVNIH POTREBA U SPORTU</w:t>
      </w:r>
    </w:p>
    <w:p>
      <w:pPr>
        <w:pStyle w:val="Normal"/>
        <w:ind w:left="2832" w:firstLine="708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</w:t>
      </w: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/>
      </w:pPr>
      <w:r>
        <w:rPr>
          <w:b/>
          <w:sz w:val="25"/>
          <w:szCs w:val="26"/>
        </w:rPr>
        <w:t>U 2025. GODIN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. Javne potrebe u sportu za koje se sredstva osiguravaju iz proračuna općine Rugvica su aktivnosti, poslovi i djelatnosti koje su od lokalnog značaja, a u svezi s: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poticanjem i promicanjem sporta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provođenjem dijela programa tjelesne i zdravstvene kulture djece i mladeži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djelovanjem sportskih saveza i zajednice sportskih saveza i udruga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održavanjem i izgradnjom objekata od značenja za općinu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I. Iz sredstava općinskog proračuna namijenjenih za sport financirati će se u ukupnom iznosu od 340.000,00  EUR ZAJEDNICI SPORTSKIH UDRUGA kako slijedi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55"/>
        <w:gridCol w:w="19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spodjela klubovima na osnovu kriter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.500,00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ija po prioritetnim osnova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ječnički pregled svih člani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žuriranje Internet strani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školskog spo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reativni sport – financiranje programa mladež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5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ija županijskih i međunarodnih manifestac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avski Olim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niverzalna Sportska ško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ki vrt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7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ZSUOR-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6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škovi nagrada i priznanja (izbor sportaša godin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5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impijski d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4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Troškovi prezentacije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5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1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eraspoređena sredst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Organizacija sportskih takmičenja povodom Dana opći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6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U K U P N O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0.000,00 EU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III. Sredstva iz prethodnog članka isplaćivati će se na žiro-račun Zajednice sportskih udruga općine Rugvica ovisno o ostvarivanju općinskog proračuna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V. ZSUOR obvezno podnosi godišnje izvješće o utrošku financijskih sredstava Općinskom vijeću općine Rugvica u rokovima propisanim za godišnje izvješće o izvršenju općinskog proračuna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V Iz sredstava općinskog proračuna namijenjenih za sport financirati će se i programi i projekti sportskih udruga prema pozivnom natječaju u 2025. godini u svoti od 26.544,56 EUR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>VI Iz sredstava općinskog proračuna namijenjenih za sport u 2025. financirati će se i Sportske igre mladih u ukupnoj svoti od 4.700,00 EUR.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  Nenad Jak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1:00Z</dcterms:created>
  <dc:creator>korisnik</dc:creator>
  <dc:description/>
  <cp:keywords/>
  <dc:language>en-US</dc:language>
  <cp:lastModifiedBy>Ana</cp:lastModifiedBy>
  <cp:lastPrinted>2024-11-27T09:43:00Z</cp:lastPrinted>
  <dcterms:modified xsi:type="dcterms:W3CDTF">2025-03-14T13:31:00Z</dcterms:modified>
  <cp:revision>2</cp:revision>
  <dc:subject/>
  <dc:title/>
</cp:coreProperties>
</file>